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Piotrków Tryb,., </w:t>
      </w:r>
      <w:r>
        <w:rPr>
          <w:rFonts w:cs="Calibri" w:ascii="Calibri" w:hAnsi="Calibri"/>
          <w:spacing w:val="-1"/>
          <w:w w:val="90"/>
          <w:sz w:val="22"/>
          <w:szCs w:val="22"/>
        </w:rPr>
        <w:t>dnia 18.09.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pacing w:val="-1"/>
          <w:w w:val="90"/>
          <w:sz w:val="28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2"/>
        </w:rPr>
        <w:t xml:space="preserve">ZAPYTANIE OFERTOWE </w:t>
      </w:r>
      <w:r>
        <w:rPr>
          <w:rFonts w:cs="Calibri" w:ascii="Calibri" w:hAnsi="Calibri"/>
          <w:b/>
          <w:spacing w:val="-1"/>
          <w:w w:val="90"/>
          <w:sz w:val="28"/>
          <w:szCs w:val="22"/>
        </w:rPr>
        <w:t xml:space="preserve">NR 1/2018 NA: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pacing w:val="-1"/>
          <w:w w:val="90"/>
          <w:sz w:val="28"/>
          <w:szCs w:val="22"/>
        </w:rPr>
      </w:pPr>
      <w:r>
        <w:rPr>
          <w:rFonts w:cs="Calibri" w:ascii="Calibri" w:hAnsi="Calibri"/>
          <w:b/>
          <w:spacing w:val="-1"/>
          <w:w w:val="90"/>
          <w:sz w:val="28"/>
          <w:szCs w:val="22"/>
        </w:rPr>
        <w:t>NABYCIE WEWNĘTRZNEJ SIECI  TELEINFORMATYCZNEJ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Dane Zamawiającego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Minibrowry.pl Andrzej Gałasiewicz spółka komandytowa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Ul. Twardosławicka 43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97-300 Piotrków Tryb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Tryb udzielenia zamówienia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pytanie ofertowe zgodne z zasadą konkurencyjności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ówienie w ramach projektu pt.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„Wprowadzenie na rynek innowacyjnego pasteryzatora tunelowego przez firmę Minibrowary.pl Andrzej Gałasiewicz Spółka komandytowa”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9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Przedmiot zamówienia: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ykonanie wewnętrznej sieci teleinformatycznej. Łączność, komunikacja, szybkość dostępu do danych jest niezbędnym elementem w dobrze funkcjonującej i rozwijającej się firmie. Możliwość szybkiej i profesjonalnej prezentacji naszego produktu będzie czynnikiem kluczowym podczas rozmów z potencjalnymi kontrahentami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celu zapewnienia wyżej wymienionych aspektów potrzeba wdrożyć środowisko teleinformatyczne oraz zbudować infrastrukturę do prezentacji danych. W tym celu poszukujemy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wdrożenie sieci teleinformatycznej składającej się z sieci komputerowej i telefonii IP. Telefonia IP ma  zapewni szybką i bezpłatną komunikacją w obrębie biura jak i w obrębie hali produkcyjnej. Składać się na nią ma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infrastruktura serwerowni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centrala telefoniczna do połączenia wewnętrznej telefonii IP wraz z wyjściem do linii zewnętrznej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switch w hali produkcyjnej oraz switch w głównej szafie krosowniczej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panel krosowniczy do szafy w celu połączenia sieci informatycznej i telefonii IP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bezprzewodowe punkty dostępowe w hali produkcyjnej, zarówno do telefonii IP jak i sieci informatycznej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wyposażenie sali konferencyjnej w zestaw do prezentacji multimedialnych do celów prezentacji naszego nowego produktu potencjalnym klientom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tablica multimedialna do prezentacji projektów pasteryzatorów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telefonu konferencyjnego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kamera konferencyjnej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wyposażenie stanowisk pracowników, którzy będą wykonywać projekty nowego pasteryzatora, rysunki techniczne, itp.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monitory LCD 2 szt.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stacje dokujące do obecnych komputerów przenośnych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tablet piórkowy w celu dokładnego i precyzyjnego ulepszania projektowania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 xml:space="preserve"> centralny serwer  plików w celu przechowania danych oraz możliwości pracy na wspólnych projektach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>nabycie urządzenia zapewniającego bezpieczeństwo sieci wewnętrznej oraz umożliwiający zdalny dostęp do sieci wewnętrznej z Internetu w celu dostępu do danych znajdujących się na serwerach pliku za pomocą VPN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  <w:t xml:space="preserve">wdrożenie infrastruktury Active Directory w celu lepszego zarządzania dostępem do danych, zarządzania kontami pracowników, zarządzeniem dostępem do danych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Sieć teleinformatyczna na zapewnić poprawę efektywności pracy pracowników. Niniejszy wydatek został zaklasyfikowany jako nabycie środka trwałego. W ramach ww. wydatku nie będą ponoszone odrębne koszty, w tym z innych kategorii wydatków. Zakupiona wewnętrzna sieć teleinformatyczna zostanie zaksięgowana w ewidencji Spółki jako środek trwały, zgodnie z zasadami rachunkowości.</w:t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Arial Narrow"/>
          <w:b/>
          <w:b/>
          <w:bCs/>
          <w:color w:val="000000"/>
          <w:spacing w:val="-1"/>
          <w:w w:val="90"/>
          <w:sz w:val="22"/>
          <w:szCs w:val="22"/>
        </w:rPr>
      </w:pPr>
      <w:r>
        <w:rPr>
          <w:rFonts w:cs="Arial Narrow" w:ascii="Calibri" w:hAnsi="Calibri"/>
          <w:b/>
          <w:bCs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Termin i miejsce realizacji zamówienia: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do 12 listopada 2018 .r., Piotrkowie Tryb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Warunki płatności: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/>
        <w:ind w:left="709" w:hanging="29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liczka 1: 40% wartości zamówienia po podpisaniu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/>
        <w:ind w:left="709" w:hanging="29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liczka 2: 40% wartości zamówienia po dostawie urządzeń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/>
        <w:ind w:left="709" w:hanging="29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liczka 3: 20 % wartości zamówienia po uruchomieniu sieci i podpisaniu protokołu odbiorowego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kreślenie przedmiotu zamówienia wg Wspólnego Słownika Zamówień (CPV): 32400000-7 Sieć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warunków udziału w postępowaniu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 udzielenie zamówienia może ubiegać się wykonawca spełniający następujące warunki: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siadania uprawnień do wykonywania działalności lub czynności w zakresie odpowiadającym przedmiotowi zamówienia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, jeżeli przepisy prawa nakładają obowiązek ich posiadania. </w:t>
      </w:r>
    </w:p>
    <w:p>
      <w:pPr>
        <w:pStyle w:val="Normal"/>
        <w:numPr>
          <w:ilvl w:val="1"/>
          <w:numId w:val="8"/>
        </w:numPr>
        <w:shd w:fill="FFFFFF" w:val="clear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cena spełnienia w/w warunków zostanie przeprowadzona na podstawie następujących dokumentów, które każdy z Wykonawców ma obowiązek złożyć:</w:t>
      </w:r>
    </w:p>
    <w:p>
      <w:pPr>
        <w:pStyle w:val="Heading2"/>
        <w:numPr>
          <w:ilvl w:val="0"/>
          <w:numId w:val="0"/>
        </w:numPr>
        <w:spacing w:before="0" w:after="0"/>
        <w:ind w:left="709" w:hanging="425"/>
        <w:rPr>
          <w:rFonts w:ascii="Calibri" w:hAnsi="Calibri" w:cs="Arial"/>
          <w:bCs w:val="false"/>
          <w:iCs w:val="false"/>
          <w:color w:val="000000"/>
          <w:spacing w:val="-1"/>
          <w:w w:val="90"/>
          <w:sz w:val="22"/>
          <w:szCs w:val="22"/>
          <w:lang w:val="pl-PL" w:eastAsia="pl-PL"/>
        </w:rPr>
      </w:pPr>
      <w:r>
        <w:rPr>
          <w:rFonts w:cs="Arial" w:ascii="Calibri" w:hAnsi="Calibri"/>
          <w:bCs w:val="false"/>
          <w:iCs w:val="false"/>
          <w:color w:val="000000"/>
          <w:spacing w:val="-1"/>
          <w:w w:val="90"/>
          <w:sz w:val="22"/>
          <w:szCs w:val="22"/>
          <w:lang w:val="pl-PL" w:eastAsia="pl-PL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Wymagane dokumenty i dow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      </w:r>
          </w:p>
        </w:tc>
      </w:tr>
    </w:tbl>
    <w:p>
      <w:pPr>
        <w:pStyle w:val="Normal"/>
        <w:keepNext w:val="true"/>
        <w:shd w:fill="FFFFFF" w:val="clear"/>
        <w:spacing w:lineRule="auto" w:line="360"/>
        <w:ind w:left="1080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sposobu przygotowania oferty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przygotować zgodnie z opisem zamówienia. Oferent ponosi wszystkie koszty związane z przygotowaniem i złożeniem ofert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złożyć na formularzu stanowiącym załącznik do zapytania ofertowego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Do oferty należy załączyć dokumenty określone w pkt. IV.2 zapytania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być ważna przynajmniej przez okres 60 dni, przy czym bieg terminu rozpoczyna się wraz z upływem terminu składania ofert. W ofercie należy podać termin jej ważności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zostać podpisana przez osoby uprawnione do reprezentacji podmiotu składającego ofertę i ostemplowana pieczęcią firmową. Każdą stronę oferty należy parafować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składan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y wraz z załącznikami należy składać osobiście bądź listownie na adres Zamawiającego:</w:t>
      </w:r>
    </w:p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Minibrowary.pl Andrzej Gałasiewicz Spółka komandytowa ul. Twardosławicka 43, 97-300 Piotrków Tryb lub mailowo na adres: office@minibrowary.pl</w:t>
      </w:r>
    </w:p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terminie do 25.09.2018 do godz. 23:59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 datę złożenia oferty uznaje się datę wpływu oferty do Zamawiającego. Oferty złożone po terminie wskazanym w zapytaniu ofertowym nie będą rozpatrywan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ind w:left="426" w:hanging="426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Kryteria oceny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Zamawiający wybierze najkorzystniejszą ofertę spełniającą warunki określone w zapytaniu ofertowym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rzy wyborze oferty zamawiający będzie się kierował następującymi kryteriami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6"/>
        <w:gridCol w:w="1470"/>
        <w:gridCol w:w="51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Nazwa kryteri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Wag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Sposób przyznawania punktów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Cena oferty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70 pk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na podstawie formularza ofert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oferowana minimalna netto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= ----------------------------------------------     x 70pkt       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na badanej oferty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kres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0 pk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czym punkty będą przyznawane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do 12 miesięcy - 0 p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8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od 13 do 24 miesięcy - 10 p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5 miesięcy i powyżej - 20 pk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Czas reakcji serwisu w siedzibie zamawiaj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0 pk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czym punkty będą przyznawane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do 12 godzin - 10 pkt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od 13 do 24 godzin - 5 pkt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reakcji  25 godzin i powyżej - 0 pkt</w:t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Maksymalna liczba punktów możliwych do uzyskania: 100 pkt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Minimalny wymagany okres gwarancji: 12 miesięcy od daty bezusterkowego protokołu odbioru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zyskane oceny zostaną zaokrąglone z dokładnością do dwóch miejsc po przecinku. Zamawiający udzieli zamówienia wykonawcy, którego oferta spełni wszystkie warunki i wymagania oraz otrzyma największą liczbę punktów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przypadku podania wartości przedmiotu zamówienia w walucie obcej, przeliczanie na złote dokonane zostanie według średniego kursu NBP z dnia otwarcia ofert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ind w:left="426" w:hanging="426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Informacja na temat zakresu wykluczenia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 udziału w postępowaniu wykluczone są podmioty powiązane osobowo lub kapitałowo z 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 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Warunki zmian umowy </w:t>
      </w:r>
    </w:p>
    <w:p>
      <w:pPr>
        <w:pStyle w:val="Tekstpodstawowy3"/>
        <w:widowControl/>
        <w:numPr>
          <w:ilvl w:val="3"/>
          <w:numId w:val="2"/>
        </w:numPr>
        <w:tabs>
          <w:tab w:val="clear" w:pos="709"/>
        </w:tabs>
        <w:autoSpaceDE w:val="true"/>
        <w:spacing w:lineRule="auto" w:line="360" w:before="0" w:after="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postanowień zawartej umowy może nastąpić za zgodą obu stron, wyrażoną na piśmie pod rygorem nieważności, z zastrzeżeniem ust. 2.</w:t>
      </w:r>
    </w:p>
    <w:p>
      <w:pPr>
        <w:pStyle w:val="Tekstpodstawowy3"/>
        <w:widowControl/>
        <w:numPr>
          <w:ilvl w:val="3"/>
          <w:numId w:val="2"/>
        </w:numPr>
        <w:tabs>
          <w:tab w:val="clear" w:pos="709"/>
        </w:tabs>
        <w:autoSpaceDE w:val="true"/>
        <w:spacing w:lineRule="auto" w:line="360" w:before="0" w:after="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istotnych postanowień zawartej umowy dopuszczalna jest w przypadkach:</w:t>
      </w:r>
    </w:p>
    <w:p>
      <w:pPr>
        <w:pStyle w:val="Tekstpodstawowy3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y albo wprowadzenia nowych przepisów lub norm, jeżeli zgodnie z nimi konieczne będzie dostosowanie treści umowy do aktualnego stanu prawnego,</w:t>
      </w:r>
    </w:p>
    <w:p>
      <w:pPr>
        <w:pStyle w:val="Tekstpodstawowy3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gdy wskutek okoliczności, których nie można było przewidzieć w chwili zawarcia umowy, konieczne będzie przedłużenie terminu realizacji przedmiotu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otwarc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twarcie ofert nastąpi dnia 26.09.2018 r. o godz. 10:00 w siedzibie Zamawiającego. Zamawiający nie przewiduje publicznego otwarcia ofert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ind w:left="284" w:hanging="284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zostałe informacje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soba uprawniona do kontaktu z Wykonawcami i udzielania wyjaśnień dotyczących postępowania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Joanna Michalska mail:j.michalska@minibrowary.pl tel. 600 887 785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łożenie oferty nie stanowi zawarcia umow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y, które nie spełniają wymagań określonych w zapytaniu ofertowym nie będą rozpatrywane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do przeprowadzenia negocjacji z oferentami, w celu doprowadzenia do polepszenia warunków zamówienia, głównie cen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nie dopuszcza składania ofert częściowych. Zamawiający nie dopuszcza składania ofert  wariantowych. Oferty częściowe lub wariantowe nie będą brane pod uwagę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unieważnienia zapytania ofertowego na każdym etapie prowadzonego postępowania i nie wybrania żadnej z przedstawionych ofert bez podania przyczyny. W przypadku zaistnienia powyższych okoliczności Oferentom nie przysługują żadne roszczenia w stosunku do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nie jest prowadzone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w oparciu o ustawę z dnia 29 stycznia 2004r. – Prawo Zamówień Publicznych, dlatego nie jest możliwe stosowanie środków odwoławczych określonych w tej ustaw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395" w:firstLine="395"/>
              <w:rPr>
                <w:rFonts w:ascii="Calibri" w:hAnsi="Calibri" w:cs="Arial"/>
                <w:b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Calibri" w:hAnsi="Calibri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64795</wp:posOffset>
          </wp:positionH>
          <wp:positionV relativeFrom="margin">
            <wp:posOffset>-646430</wp:posOffset>
          </wp:positionV>
          <wp:extent cx="5727065" cy="509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09"/>
        <w:tab w:val="left" w:pos="426" w:leader="none"/>
      </w:tabs>
      <w:autoSpaceDE w:val="true"/>
      <w:spacing w:before="360" w:after="120"/>
      <w:ind w:left="431" w:hanging="431"/>
      <w:outlineLvl w:val="0"/>
    </w:pPr>
    <w:rPr>
      <w:rFonts w:cs="Times New Roman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autoSpaceDE w:val="true"/>
      <w:spacing w:before="60" w:after="120"/>
      <w:ind w:left="896" w:hanging="357"/>
      <w:jc w:val="both"/>
      <w:outlineLvl w:val="2"/>
    </w:pPr>
    <w:rPr>
      <w:rFonts w:cs="Times New Roman"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1260" w:leader="none"/>
      </w:tabs>
      <w:autoSpaceDE w:val="true"/>
      <w:spacing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5:00Z</dcterms:created>
  <dc:creator>Michal EGC</dc:creator>
  <dc:description/>
  <cp:keywords/>
  <dc:language>en-US</dc:language>
  <cp:lastModifiedBy>Joanna Michalska</cp:lastModifiedBy>
  <cp:lastPrinted>2018-09-18T09:26:00Z</cp:lastPrinted>
  <dcterms:modified xsi:type="dcterms:W3CDTF">2018-09-18T10:01:00Z</dcterms:modified>
  <cp:revision>8</cp:revision>
  <dc:subject/>
  <dc:title/>
</cp:coreProperties>
</file>