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>
          <w:rFonts w:ascii="Calibri" w:hAnsi="Calibri" w:cs="Calibri"/>
        </w:rPr>
      </w:pPr>
      <w:r>
        <w:rPr>
          <w:rFonts w:cs="Calibri" w:ascii="Calibri" w:hAnsi="Calibri"/>
          <w:i w:val="false"/>
          <w:sz w:val="20"/>
        </w:rPr>
        <w:t xml:space="preserve">Załącznik nr  1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>…………………………………………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(pieczęć Wykonawcy)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 w:val="32"/>
          <w:szCs w:val="32"/>
          <w:u w:val="single"/>
        </w:rPr>
        <w:t>FORMULARZ OFERTOWY</w:t>
      </w:r>
    </w:p>
    <w:p>
      <w:pPr>
        <w:pStyle w:val="Listownik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Listownik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>Hydrauliczna prasa krawędziowa, hydrauliczna gilotyna do blachy, hydrauliczna wycinarka do naroży</w:t>
      </w:r>
    </w:p>
    <w:p>
      <w:pPr>
        <w:pStyle w:val="Listownik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Listownik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>NAZWA WYKONAWCY: 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WYKONAWCY: 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R TELEFONU: ........................................................FAX......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-MAIL 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color w:val="FF0000"/>
          <w:spacing w:val="8"/>
          <w:sz w:val="18"/>
          <w:szCs w:val="20"/>
        </w:rPr>
      </w:pPr>
      <w:r>
        <w:rPr>
          <w:rFonts w:cs="Calibri" w:ascii="Calibri" w:hAnsi="Calibri"/>
          <w:sz w:val="22"/>
        </w:rPr>
        <w:t>NIP: ..........................................................REGON: .................................................................</w:t>
      </w:r>
    </w:p>
    <w:p>
      <w:pPr>
        <w:pStyle w:val="Normal"/>
        <w:rPr>
          <w:rFonts w:ascii="Calibri" w:hAnsi="Calibri" w:cs="Calibri"/>
          <w:color w:val="FF0000"/>
          <w:spacing w:val="8"/>
          <w:sz w:val="18"/>
          <w:szCs w:val="20"/>
        </w:rPr>
      </w:pPr>
      <w:r>
        <w:rPr>
          <w:rFonts w:cs="Calibri" w:ascii="Calibri" w:hAnsi="Calibri"/>
          <w:color w:val="FF0000"/>
          <w:spacing w:val="8"/>
          <w:sz w:val="18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60" w:after="60"/>
        <w:ind w:left="720" w:hanging="72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ferujemy wykonanie prac objętych przedmiotem zamówienia za cenę ustaloną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 xml:space="preserve">ryczałtowo (formularz techniczno - cenowy):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NETTO ………………………………………………… PLN/EUR/USD/CHF/GBP*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60" w:after="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TECHNICZNO – CENOWY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Hydrauliczna prasa krawędziowa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00"/>
        <w:gridCol w:w="250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ymagane parametry techniczne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zerokość gięcia min. 3100 mm,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odległość między osiami siłowników belki gnącej max. 21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odległość (prześwit) między kolumnami ramy  min 26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nacisk min. 150 ton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kok siłowników / belki gnącej min. 3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rześwit między belką górną a stołem min. 5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automatyczna kompensacja strzałki ugięcia CNC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aszyna kontrolowana w min. 7 osiach CNC (dwie osie belki gnącej + pięć osi zderzaka)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terownik CNC z programowaniem 2D/3D oraz możliwością importowania plików dxf i brył 3D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terownik zamontowany na pulpicie jezdny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oc silnika max. 15 kW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odczyt pozycji belki górnej za pomocą enkoderów optycznych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ożliwość ustalenia różnicy pozycji pomiędzy osią Y1, a Y2 min. 20 mm, możliwość pracy prasy z takim parametre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ystem podtrzymywania cienkich blach zintegrowany ze zderzakiem, niezależny od palców zderzaka, z możliwością wysunięcia w kierunku matrycy  na min 450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laserowy system zabezpieczenia przestrzeni roboczej maszyny z automatycznym pozycjonowaniem oraz możliwością programowania punktu zmiany prędkości szybkiej na roboczą w zakresie min. 1 – 3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recyzja pozycjonowania w osi X – min. 0,04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recyzja pozycjonowania w osi R – min. 0,08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ocowanie stempla – dwukierunkowe z możliwością wyciągania stempla „w dół”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funkcja oszczędzania energii elektrycznej – automatyczne wyłączanie układu hydraulicznego przy braku aktywności operator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narzędzie do zagniatania blach w zakresie grubości 1,5 – 3 mm – długość zestawu min. L=29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PRASY KRAWĘDZIOWEJ ….......................................................  PLN/EUR/USD/CHF/GBP</w:t>
            </w:r>
          </w:p>
        </w:tc>
      </w:tr>
      <w:tr>
        <w:trPr/>
        <w:tc>
          <w:tcPr>
            <w:tcW w:w="9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e: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0" w:after="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dla parametrów niemierzalnych należy przyjąć  odpowiedź TAK/NI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Hydrauliczna gilotyna do blachy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00"/>
        <w:gridCol w:w="250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 techniczne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długość noża min. 305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 xml:space="preserve">konstrukcja maszyny zapewniająca ułożyskowane podparcie i prowadzenie belki noża górnego w min. 6 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0"/>
                <w:szCs w:val="20"/>
              </w:rPr>
              <w:t>obszarach równomiernie rozmieszczonych na całej długości belki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grubość ciętej blachy dla max. Rm=450 N/mm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 xml:space="preserve"> – do 1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grubość ciętej blachy dla max. Rm=700 N/mm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 xml:space="preserve"> – do 7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2 komplety noży do cięcia stali czarnej i nierdzewnej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aksymalny odjazd zderzaka w osi X – min. 10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rędkość pracy zderzaka w osi X – min. 250 mm/s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recyzja pozycjonowania zderzaka w osi X – min. 0,05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rzestawienie kąta cięcia – automatyczne, min. w zakresie 2,0 – 1,0 stopnie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automatyczna regulacja szczeliny cięci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tół roboczy z przodu maszyny w wykonaniu z blachy nierdzewnej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odtrzymka blach cienkich, napędzana siłownikami pneumatycznymi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uchylna osłona przednia na pełnej długości maszyny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oc silnika max. 15 kW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ilość hydraulicznych docisków blachy – min. 17 sztuk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funkcja docisku ciętej blachy z możliwością wstrzymania ruchu noża górnego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dociski blachy wyposażone w miękkie nakładki dostosowane do pracy z aluminiu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funkcja oszczędzania energii elektrycznej – automatyczne wyłączanie układu hydraulicznego przy braku aktywności operator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GILOTYNY DO BLACHY ….......................................................  PLN/EUR/USD/CHF/GBP</w:t>
            </w:r>
          </w:p>
        </w:tc>
      </w:tr>
      <w:tr>
        <w:trPr/>
        <w:tc>
          <w:tcPr>
            <w:tcW w:w="9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e: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0" w:after="6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dla parametrów niemierzalnych należy przyjąć  odpowiedź TAK/NIE</w:t>
      </w:r>
    </w:p>
    <w:p>
      <w:pPr>
        <w:pStyle w:val="Normal"/>
        <w:tabs>
          <w:tab w:val="clear" w:pos="708"/>
          <w:tab w:val="left" w:pos="284" w:leader="none"/>
        </w:tabs>
        <w:spacing w:lineRule="auto" w:line="48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Hydrauliczna wycinarka do naroży</w:t>
      </w:r>
    </w:p>
    <w:tbl>
      <w:tblPr>
        <w:tblW w:w="9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500"/>
        <w:gridCol w:w="2504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6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magane parametry techniczne</w:t>
            </w:r>
          </w:p>
        </w:tc>
        <w:tc>
          <w:tcPr>
            <w:tcW w:w="2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metr oferowany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długość noża min. 22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grubość ciętej blachy dla max. Rm=420 N/mm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 xml:space="preserve"> – do 6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grubość ciętej blachy dla max. Rm=600 N/mm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 xml:space="preserve"> – do 4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komplet noży do cięcia stali czarnej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drugi komplet noży do cięcia stali nierdzewnej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automatyczna regulacja szczeliny cięcia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stół roboczy o wymiarach min. 950 x 800 mm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zmienny kąt cięcia od 30° do 140°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moc silnika max. 3 kW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konstrukcja maszyny z minimum 4 punktami podparcia głowicy tnącej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color w:val="000000"/>
                <w:spacing w:val="-1"/>
                <w:w w:val="9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6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360"/>
              <w:ind w:left="284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pacing w:val="-1"/>
                <w:w w:val="90"/>
                <w:sz w:val="22"/>
                <w:szCs w:val="22"/>
              </w:rPr>
              <w:t>pojemność zbiornika oleju max.25 litrów</w:t>
            </w:r>
          </w:p>
        </w:tc>
        <w:tc>
          <w:tcPr>
            <w:tcW w:w="2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YCINARKI DO NAROŻY ….......................................................  PLN/EUR/USD/CHF/GBP</w:t>
            </w:r>
          </w:p>
        </w:tc>
      </w:tr>
      <w:tr>
        <w:trPr/>
        <w:tc>
          <w:tcPr>
            <w:tcW w:w="960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łownie: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480" w:before="0" w:after="6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>* dla parametrów niemierzalnych należy przyjąć  odpowiedź TAK/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 warunkami przystąpienia do zamówienia określonymi w zapytaniu ofertowym oraz uzyskaliśmy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y, że zapoznaliśmy się z parametrami technicznymi maszyn określonych w zapytaniu ofertowym i oferowane maszyny posiadają takie parametry.</w:t>
      </w:r>
    </w:p>
    <w:p>
      <w:pPr>
        <w:pStyle w:val="Normal"/>
        <w:spacing w:before="60" w:after="60"/>
        <w:ind w:left="284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120"/>
        <w:ind w:left="284" w:hanging="284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</w:rPr>
        <w:t xml:space="preserve">Oświadczamy, że udzielamy </w:t>
      </w:r>
      <w:r>
        <w:rPr>
          <w:rFonts w:cs="Calibri" w:ascii="Calibri" w:hAnsi="Calibri"/>
          <w:b/>
        </w:rPr>
        <w:t xml:space="preserve">......... – miesięcy gwarancji </w:t>
      </w:r>
      <w:r>
        <w:rPr>
          <w:rFonts w:cs="Calibri" w:ascii="Calibri" w:hAnsi="Calibri"/>
        </w:rPr>
        <w:t>(co najmniej 12 miesięcy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wykonane   i zamontowane urządzenie.</w:t>
      </w:r>
    </w:p>
    <w:p>
      <w:pPr>
        <w:pStyle w:val="TextBody"/>
        <w:ind w:left="203" w:right="-648" w:firstLine="81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sz w:val="22"/>
          <w:szCs w:val="22"/>
        </w:rPr>
        <w:t>Czas gwarancji w miesiącach stanowi jedno z kryteriów oceny ofert.</w:t>
      </w:r>
    </w:p>
    <w:p>
      <w:pPr>
        <w:pStyle w:val="TextBody"/>
        <w:ind w:left="203" w:right="-648" w:hanging="0"/>
        <w:rPr>
          <w:rFonts w:ascii="Calibri" w:hAnsi="Calibri" w:cs="Calibri"/>
          <w:i/>
          <w:i/>
          <w:iCs/>
          <w:color w:val="FF0000"/>
          <w:sz w:val="22"/>
          <w:szCs w:val="22"/>
          <w:lang w:val="pl-PL"/>
        </w:rPr>
      </w:pPr>
      <w:r>
        <w:rPr>
          <w:rFonts w:cs="Calibri" w:ascii="Calibri" w:hAnsi="Calibri"/>
          <w:i/>
          <w:iCs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</w:rPr>
        <w:t xml:space="preserve">Oświadczamy, że czas reakcji serwisu w siedzibie Zamawiającego wynosi </w:t>
      </w:r>
      <w:r>
        <w:rPr>
          <w:rFonts w:cs="Calibri" w:ascii="Calibri" w:hAnsi="Calibri"/>
          <w:b/>
        </w:rPr>
        <w:t>…… godzin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zas reakcji serwisu w siedzibie Zamawiającego w godzinach stanowi jedno z kryteriów oceny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 termin realizacj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opisem technicznym i nie wnosimy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uważamy się za związanych niniejszą ofertą przez 6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60" w:after="60"/>
        <w:ind w:left="284" w:hanging="28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egralną częścią oferty są: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</w:t>
      </w:r>
      <w:r>
        <w:rPr>
          <w:rFonts w:cs="Calibri" w:ascii="Calibri" w:hAnsi="Calibri"/>
          <w:b/>
          <w:bCs/>
          <w:sz w:val="22"/>
          <w:szCs w:val="22"/>
        </w:rPr>
        <w:t>) Szczegółowa specyfikacja techniczna oferowanych maszyn z uwzględnieniem wymaganych w niniejszym zapytaniu parametrów technicznych</w:t>
      </w:r>
    </w:p>
    <w:p>
      <w:pPr>
        <w:pStyle w:val="Normal"/>
        <w:spacing w:lineRule="auto" w:line="360"/>
        <w:ind w:firstLine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cs="Calibri" w:ascii="Calibri" w:hAnsi="Calibri"/>
          <w:b/>
          <w:sz w:val="22"/>
          <w:szCs w:val="22"/>
        </w:rPr>
        <w:t>Aktualny odpis z właściwego rejestru lub centralnej ewidencji i informacji o działalności gospodarczej</w:t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 dnia .......................                    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.......................................................... </w:t>
      </w:r>
    </w:p>
    <w:p>
      <w:pPr>
        <w:pStyle w:val="TextBodyIndent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</w:p>
    <w:p>
      <w:pPr>
        <w:pStyle w:val="TextBodyIndent"/>
        <w:ind w:left="0" w:right="0" w:firstLine="4680"/>
        <w:jc w:val="center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cs="Calibri" w:ascii="Calibri" w:hAnsi="Calibri"/>
          <w:color w:val="000000"/>
          <w:sz w:val="18"/>
          <w:szCs w:val="18"/>
        </w:rPr>
        <w:t>do reprezentowania Wykonawcy</w:t>
      </w:r>
    </w:p>
    <w:p>
      <w:pPr>
        <w:pStyle w:val="Normal"/>
        <w:ind w:right="-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  <w:u w:val="single"/>
        </w:rPr>
        <w:t>Uwag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niewłaściwe skreślić</w:t>
      </w:r>
    </w:p>
    <w:sectPr>
      <w:type w:val="nextPage"/>
      <w:pgSz w:w="11906" w:h="16838"/>
      <w:pgMar w:left="1152" w:right="1152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Arial"/>
      <w:b w:val="false"/>
      <w:color w:val="000000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00:00Z</dcterms:created>
  <dc:creator>arlcze</dc:creator>
  <dc:description/>
  <cp:keywords/>
  <dc:language>en-US</dc:language>
  <cp:lastModifiedBy>Joanna Michalska</cp:lastModifiedBy>
  <cp:lastPrinted>2017-08-23T12:20:00Z</cp:lastPrinted>
  <dcterms:modified xsi:type="dcterms:W3CDTF">2017-08-23T11:09:00Z</dcterms:modified>
  <cp:revision>4</cp:revision>
  <dc:subject/>
  <dc:title>Załącznik nr 1 do Specyfikacji</dc:title>
</cp:coreProperties>
</file>